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zadek, dnia 12. 03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4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awiający </w:t>
      </w:r>
    </w:p>
    <w:p>
      <w:pPr>
        <w:pStyle w:val="Normal"/>
        <w:rPr>
          <w:b/>
          <w:b/>
        </w:rPr>
      </w:pPr>
      <w:r>
        <w:rPr>
          <w:b/>
        </w:rPr>
        <w:t>Gmina i Miasta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 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LOG TECHNI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 xml:space="preserve">Działając na podstawie art. 31 b ustawy z dnia 29 stycznia 2004 r. (Dz. U. z 2013 r. poz. 907 z późn. zm.) prawo zamówień publicznych, Zamawiający informuje o zamiarze przeprowadzenia dialogu technicznego w związku z planowanym wszczęciem postępowania o udzielenie zamówienia publicznego w trybie przetargu nieograniczonego o wartości powyżej 14 000 Euro, nie przekraczającej 207 000 Euro na: </w:t>
      </w:r>
    </w:p>
    <w:p>
      <w:pPr>
        <w:pStyle w:val="NormalnyWeb"/>
        <w:jc w:val="both"/>
        <w:rPr/>
      </w:pPr>
      <w:r>
        <w:rPr>
          <w:b/>
        </w:rPr>
        <w:t>usługę wykonania badania polegającego na zweryfikowaniu morfologii odpadów w 5 gminach: Szadek, Wodzierady, Zapolice, Burzenin, Zduńska Wola</w:t>
      </w:r>
      <w:r>
        <w:rPr/>
        <w:t xml:space="preserve"> prowadzonego </w:t>
        <w:br/>
        <w:t>w ramach projektu Razem dla Ekologii dofinansowanego ze środków Programu Operacyjnego Pomoc Techn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: art. 31 a Ustawy prawo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rowadzenie dialogu technicznego ma na celu doprecyzowanie opisu przedmiotu zamówienia, w sposób umożliwiający wprowadzenie najbardziej optymalnych rozwiązań dla Zamawiającego, w szczególności w zakresie metodologii badań morfologii odpadów.</w:t>
      </w:r>
    </w:p>
    <w:p>
      <w:pPr>
        <w:pStyle w:val="Normal"/>
        <w:jc w:val="both"/>
        <w:rPr/>
      </w:pPr>
      <w:r>
        <w:rPr/>
        <w:t xml:space="preserve">Zgodnie z przyjętymi założeniami, badanie ma się odbywać poprzez pomiar ilości odpadów na poszczególnych posesjach wybranych zgodnie z opracowaną metodologią wyboru próby, ważenie każdorazowo odbieranych odpadów, przypisywanie ilości odpadów do konkretnego klienta. W ten sposób planowane jest osiągnięcie pełnego monitorowania ilości odpadów komunalnych w miejscu ich powstawania z podziałem na rodzaj w podziale na pory roku. </w:t>
        <w:br/>
        <w:t>Na tej podstawie oszacowana miałaby być liczba i rodzaj niezbędnych pojemników na odpady, a także zweryfikowane deklaracje właścicieli posesji o selektywnej zbiórce (czy faktycznie segregują odpady, czy nie i co oddają). Celem badania miałoby być także pozyskanie części informacji i danych, które pozwolą na opracowanie kryteriów różnicujących zarówno opłaty za usługi jak również pozwalające zaplanować logistykę wywozu i metodologię segregacji oraz opracować założenia do wyboru podwykonawców świadczących usługi wysokiej ja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będzie prowadził dialog techniczny z Wykonawcami zainteresowanymi uczestnictwem w doradztwie, obejmującym opis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elu uczestniczenia w dialogu technicznym należy zgłosić swój udział w terminie do dnia 17. 03. 2014 r. do godziny 10:00 na adres mailowy </w:t>
      </w:r>
      <w:hyperlink r:id="rId2">
        <w:r>
          <w:rPr>
            <w:rStyle w:val="InternetLink"/>
            <w:b/>
            <w:color w:val="000000"/>
          </w:rPr>
          <w:t>urzad@ugimszadek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alog techniczny prowadzony będzie indywidualnie z Wykonawcami, którzy zgłosili uczestnictwo. Terminy dialogu zostaną ustalone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: Urząd Gminy i Miasta Szadek, ul. Warszawska 3, 98-240 Szadek</w:t>
      </w:r>
    </w:p>
    <w:p>
      <w:pPr>
        <w:pStyle w:val="Normal"/>
        <w:jc w:val="both"/>
        <w:rPr/>
      </w:pPr>
      <w:r>
        <w:rPr/>
        <w:t>Dialog techniczny po stronie Zamawiającego będzie prowadził Mateusz Hładki- koordynator projektu (</w:t>
      </w:r>
      <w:hyperlink r:id="rId3">
        <w:r>
          <w:rPr>
            <w:rStyle w:val="InternetLink"/>
          </w:rPr>
          <w:t>mateusz.hladki@stiwek.org.pl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two w dialogu technicznym jest nieodpła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imszadek.pl" TargetMode="External"/><Relationship Id="rId3" Type="http://schemas.openxmlformats.org/officeDocument/2006/relationships/hyperlink" Target="mailto:mateusz.hladki@stiwek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8:00Z</dcterms:created>
  <dc:creator>UGiM</dc:creator>
  <dc:description/>
  <cp:keywords/>
  <dc:language>en-US</dc:language>
  <cp:lastModifiedBy>Sylwek</cp:lastModifiedBy>
  <dcterms:modified xsi:type="dcterms:W3CDTF">2014-03-12T12:31:00Z</dcterms:modified>
  <cp:revision>8</cp:revision>
  <dc:subject/>
  <dc:title>Szadek, dnia 11</dc:title>
</cp:coreProperties>
</file>